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Ν.Π.Δ.Δ. «ΚΟΙ.Π.ΠΑ.Π.» ΔΗΜΟΥ ΕΟΡΔΑ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ν έχω υποβάλλει φορολογική δήλωση  εισοδήματος 2022 μέχρι σήμερα και θα προσκομίσω αντίγραφο  εκκαθαριστικού σημειώματος  οικονομικού έτους 2023 έως τις 10-07-2023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23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26:00Z</dcterms:created>
  <dc:creator>ΧΙΟΣ</dc:creator>
  <dc:description/>
  <cp:keywords/>
  <dc:language>en-US</dc:language>
  <cp:lastModifiedBy>DELL-Inspiron</cp:lastModifiedBy>
  <cp:lastPrinted>2018-01-09T11:01:00Z</cp:lastPrinted>
  <dcterms:modified xsi:type="dcterms:W3CDTF">2023-05-03T08:30:00Z</dcterms:modified>
  <cp:revision>9</cp:revision>
  <dc:subject/>
  <dc:title>ΥΠΕΥΘΥΝΗ ΔΗΛΩΣΗ ΤΟΥ ΝΟΜΟΥ 105</dc:title>
</cp:coreProperties>
</file>