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φωτογραφίες ή τα κείμενα που επισυνάπτω μου ανήκουν και τις/τα παραχωρώ στο Δήμο Εορδαίας για κάθε νόμιμη χρή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φωτογραφιών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κειμένων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7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6-23T06:18:00Z</dcterms:modified>
  <cp:revision>3</cp:revision>
  <dc:subject>Υπεύθυνη Δήλωση</dc:subject>
  <dc:title>Υπεύθυνη Δήλωση Ν. 1599/86</dc:title>
</cp:coreProperties>
</file>